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Cs/>
          <w:sz w:val="40"/>
          <w:szCs w:val="40"/>
          <w:lang w:val="en-US" w:eastAsia="en-US" w:bidi="ar-SA"/>
        </w:rPr>
      </w:pPr>
      <w:r>
        <w:rPr>
          <w:rFonts w:cs="Verdana" w:ascii="Verdana" w:hAnsi="Verdana"/>
          <w:bCs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95275</wp:posOffset>
            </wp:positionH>
            <wp:positionV relativeFrom="page">
              <wp:posOffset>-171450</wp:posOffset>
            </wp:positionV>
            <wp:extent cx="81153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40"/>
        </w:rPr>
      </w:pPr>
      <w:r>
        <w:rPr>
          <w:rFonts w:cs="Verdana" w:ascii="Verdana" w:hAnsi="Verdana"/>
        </w:rPr>
        <w:t>Tisk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práva</w:t>
      </w:r>
      <w:r>
        <w:rPr>
          <w:rFonts w:cs="Verdana" w:ascii="Verdana" w:hAnsi="Verdana"/>
          <w:sz w:val="32"/>
          <w:szCs w:val="40"/>
        </w:rPr>
        <w:t xml:space="preserve"> </w:t>
      </w:r>
      <w:r>
        <w:rPr>
          <w:rFonts w:cs="Verdana" w:ascii="Verdana" w:hAnsi="Verdana"/>
          <w:szCs w:val="40"/>
        </w:rPr>
        <w:t>18.6. 2014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40"/>
        </w:rPr>
      </w:pPr>
      <w:r>
        <w:rPr>
          <w:rFonts w:cs="Verdana" w:ascii="Verdana" w:hAnsi="Verdana"/>
          <w:b/>
          <w:bCs/>
          <w:sz w:val="3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melák otevřel mokřady v Jablonném pro veřejnost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Liberec/Jablonné  18.6. 2014) Po téměř desetiletém úsilí otevřeli pracovníci ekologické organizace Čmelák za účasti hlavních partnerů projektu a zástupců Libereckého kraje revitalizovaný přírodní prostor v Jablonném v Podještědí. Ze zanedbané plochy s černými skládkami na okraji historické části města </w:t>
      </w:r>
      <w:r>
        <w:rPr>
          <w:rFonts w:cs="Verdana" w:ascii="Verdana" w:hAnsi="Verdana"/>
          <w:b/>
          <w:sz w:val="20"/>
        </w:rPr>
        <w:t>u zámku Nový Falkenburk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bylo vytvořeno esteticky hodnotné místo pro rekreaci místních občanů, kde ale také zároveň nalezly nový domov chráněné druhy rostlin a živočichů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es zde najdete osm nových tůní, povalový chodník přes mokřad, stezky z velkých balvanů přímo ve vodě, nové lavičky i novou cestu. Ale také nově vysazené kosatce žluté, kosatce sibiřské, ďáblíky bahenní a další vzácné rostliny. Čmelák chce tímto projektem ukázat, že na relativně malé ploše mohou vedle sebe existovat místa s výskytem vzácných mokřadních druhů živočichů i rostlin a park sloužící místním lidem i dalším návštěvníků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an Korytář, který stál před deseti lety u zrodu tohoto projektu, říká: „Jsem rád, že jsme projekt dotáhli do konce, i když to trvalo téměř deset let. Když dnes vidím nové tůně, tisíce pulců nebo kvetoucí kosatce, vidím, že naše úsilí stálo za to.“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Čmelák získal tento pozemek v dražbě od bývalého státního statku v roce 2005 díky sponzorskému příspěvku, který mu daroval jeden z významných českých podnikatelů, Martin Wichterle, vnuk známého vynálezce, který Čmeláka dlouhodobě podporuj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kt letos přinesl i první krásné plody pro přírodovědce. „Máme radost, že tu letos poprvé rozkvetly vzácné kosatce sibiřské i ďáblík bahenní. Je tu také možné slyšet, a s trochou štěstí i pozorovat, dospělce i pulce skokana skřehotavého“, doplnila odborná koordinátorka péče o mokřady Dagmar Najmanová ze Čmelák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Čmelák se vedle mokřadů v Jablonném stará o dalších téměř 60 hektarů vlastníc přírodních pozemků, mimo jiné o orchidejovou louku nebo lesní pozemky v rámci projektu Nový prale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lý projekt se povedlo zrealizovat díky podpoře řady partnerů a dotačních programů. Na obnově lokality se poskytnutými dary a granty podíleli zejména WIKOW, a.s., Operační program Životní prostředí, Nadace OKD, Nadace Via a ČSOB, Nadace Partnerství a Nestlé, Operační program Cíl 3 Česko-Sasko a Ministerstvo zemědělství. Komplexní i náročná příprava a koordinace projektu by pak nebyla možná bez odborných pracovníků Čmeláka a pravidelné podpory činnosti této organizace od stovek individuálních dárců a dobrovolníků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takt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éla Kurková, 777 749 315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dela.kurkova@cmelak.cz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gmar Najmanová, 777 749 312, </w:t>
      </w:r>
      <w:r>
        <w:rPr>
          <w:rStyle w:val="InternetLink"/>
          <w:rFonts w:cs="Verdana" w:ascii="Verdana" w:hAnsi="Verdana"/>
          <w:sz w:val="20"/>
          <w:szCs w:val="20"/>
        </w:rPr>
        <w:t>dagmar.najmanova@cmelak.cz</w:t>
      </w:r>
      <w:r>
        <w:rPr>
          <w:rStyle w:val="Appleconvertedspace"/>
          <w:rFonts w:cs="Courier New" w:ascii="Courier New" w:hAnsi="Courier New"/>
          <w:color w:val="000000"/>
          <w:sz w:val="27"/>
          <w:szCs w:val="27"/>
          <w:shd w:fill="FFFFFF" w:val="clear"/>
        </w:rPr>
        <w:t>  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Jan Korytář, 776 561 73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la.kurkova@cmel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2:00Z</dcterms:created>
  <dc:creator>Lucie Chytilová</dc:creator>
  <dc:description/>
  <dc:language>en-US</dc:language>
  <cp:lastModifiedBy>Adéla Kurková</cp:lastModifiedBy>
  <cp:lastPrinted>2015-12-07T19:56:00Z</cp:lastPrinted>
  <dcterms:modified xsi:type="dcterms:W3CDTF">2015-12-07T19:02:00Z</dcterms:modified>
  <cp:revision>3</cp:revision>
  <dc:subject/>
  <dc:title>TZ 22</dc:title>
</cp:coreProperties>
</file>