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hd w:fill="FFFFFF" w:val="clear"/>
        </w:rPr>
        <w:t>Jak budou vypadat mokřady v Jabloném rozhodli místní obyvatelé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Dlouhodobě zanedbávané mokřadí v Jablonném v Podještědí, které je součástí Pozemkového spolku Čmelák,  se konečně dočká zcela nové podoby, o které rozhodli sami občané během zářijového komunitního plánovaní. Architekti připravili tři varianty na základě požadavků od lidí, co by chtěli v dané lokalitě dělat a připravili tak tři zahradně-architektonické studie, které počítali nejen s prostorem pro nerušenou přírodu, ale také s prostorem pro lidi a jejich oblíbené aktivity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shd w:fill="FFFFFF" w:val="clear"/>
        </w:rPr>
        <w:t xml:space="preserve">Všechny varianty tak měly společné členění na tři hlavní zóny: 1. Centrum aktivit jako rušný prostor pro lidi a jejich kratochvíle 2. Prostor pro nerušenou přírodu, kam lidská noha nemá důvod ani příležitost vkročit a 3. zónu určenou pro procházky a pozorování. </w:t>
        <w:br/>
      </w:r>
      <w:r>
        <w:rPr>
          <w:b/>
          <w:shd w:fill="FFFFFF" w:val="clear"/>
        </w:rPr>
        <w:t>Ing. arch. Petr Klápště</w:t>
      </w:r>
      <w:r>
        <w:rPr>
          <w:shd w:fill="FFFFFF" w:val="clear"/>
        </w:rPr>
        <w:t xml:space="preserve"> ze studia Nature Systems vysvětluje:</w:t>
      </w:r>
      <w:r>
        <w:rPr>
          <w:i/>
          <w:iCs/>
          <w:shd w:fill="FFFFFF" w:val="clear"/>
        </w:rPr>
        <w:t>"Zó</w:t>
      </w:r>
      <w:r>
        <w:rPr>
          <w:rStyle w:val="Object"/>
          <w:rFonts w:cs="Verdana" w:ascii="Verdana" w:hAnsi="Verdana"/>
          <w:i/>
          <w:iCs/>
          <w:color w:val="00008B"/>
          <w:sz w:val="20"/>
          <w:szCs w:val="20"/>
          <w:shd w:fill="FFFFFF" w:val="clear"/>
        </w:rPr>
        <w:t>nov</w:t>
      </w:r>
      <w:r>
        <w:rPr>
          <w:i/>
          <w:iCs/>
          <w:shd w:fill="FFFFFF" w:val="clear"/>
        </w:rPr>
        <w:t>ání vychází ze záměru nabídnout lidem i přírodě svůj prostor. Lepší než zákazy a příkazy je uspořádat aktivity tak, aby do míst ponechaných přírodě lidé neměli potřebu přicházet, protože se mohou plně realizovat jinde. Sdružování aktivit navrch podpoří setkávání a komunikaci a sociální kontrolu</w:t>
      </w:r>
      <w:r>
        <w:rPr>
          <w:shd w:fill="FFFFFF" w:val="clear"/>
        </w:rPr>
        <w:t xml:space="preserve">". Na návrhu se tak objevily altány, okružní cesty, pískoviště či visutá pěšina. Zahradní architekta </w:t>
      </w:r>
      <w:r>
        <w:rPr>
          <w:b/>
          <w:shd w:fill="FFFFFF" w:val="clear"/>
        </w:rPr>
        <w:t>Ing. Eva Klápšťová</w:t>
      </w:r>
      <w:r>
        <w:rPr>
          <w:shd w:fill="FFFFFF" w:val="clear"/>
        </w:rPr>
        <w:t xml:space="preserve"> dodává: "</w:t>
      </w:r>
      <w:r>
        <w:rPr>
          <w:i/>
          <w:shd w:fill="FFFFFF" w:val="clear"/>
        </w:rPr>
        <w:t xml:space="preserve">Ve finální variantě, která byla vybrána v rámci </w:t>
      </w:r>
      <w:r>
        <w:rPr>
          <w:i/>
          <w:iCs/>
          <w:shd w:fill="FFFFFF" w:val="clear"/>
        </w:rPr>
        <w:t>výsledků zářijového setkání jsou  aktivity umístěny podél stávající cesty jako korálky náhrdelníku. Design bude využívat přírodní materiály v přirozených tvarech. Kameny místo mola, dřevěný mobiliář, štěrkové cesty, herní prvky z vrbového proutí</w:t>
      </w:r>
      <w:r>
        <w:rPr>
          <w:i/>
          <w:shd w:fill="FFFFFF" w:val="clear"/>
        </w:rPr>
        <w:t>."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Vzhledem k velké finanční náročnosti obnovy lokality nebude možné realizovat vše najednou. Část návštěvnické infrastruktury bude instalována po dokončení hloubení tůní, které Proběhnou na přelomu roku během zimních mrazů. </w:t>
      </w:r>
    </w:p>
    <w:p>
      <w:pPr>
        <w:pStyle w:val="Normal"/>
        <w:rPr/>
      </w:pPr>
      <w:r>
        <w:rPr>
          <w:shd w:fill="FFFFFF" w:val="clear"/>
        </w:rPr>
        <w:br/>
      </w:r>
      <w:r>
        <w:rPr>
          <w:i/>
          <w:shd w:fill="FFFFFF" w:val="clear"/>
        </w:rPr>
        <w:t>Projekt je financován za podpory Nadací Via a ČSOB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Object">
    <w:name w:val="objec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7:00Z</dcterms:created>
  <dc:creator>kristyna sorokova</dc:creator>
  <dc:description/>
  <cp:keywords/>
  <dc:language>en-US</dc:language>
  <cp:lastModifiedBy>kristyna sorokova</cp:lastModifiedBy>
  <dcterms:modified xsi:type="dcterms:W3CDTF">2012-10-22T10:57:00Z</dcterms:modified>
  <cp:revision>1</cp:revision>
  <dc:subject/>
  <dc:title>Jak budou vypadat mokřady v Jabloném rozhodli místní obyvatelé</dc:title>
</cp:coreProperties>
</file>