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Z – Nový mokřad  v Libereckém kra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Liberec - Myslíte, že přírodu stačí jen pasivně chránit? Mnohem lepší je aktivně jí pomoci! Takovou činnost zajišťují pozemkové spolky, například největší český pozemkový spolek Čmelák. Na svých pozemcích u Chrastavy vytváří nový mokřad – budoucí domov mnoha ohrožených druhů živočichů a rostl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křad vznikne vyhloubením několika tůní na vlhkých loukách a na místě zazemněného lesního rybníčku.  Odborná pracovnice Mgr. Zuzana Černíková upřesňuje: </w:t>
      </w:r>
      <w:r>
        <w:rPr>
          <w:i/>
        </w:rPr>
        <w:t>„Mokřady jsou velmi cenné a důležité pro přírodu i člověka. Hrají důležitou úlohu v chlazení krajiny a také v zadržování vody v krajině. Při vydatných srážkách se jejich část zadrží právě v mokřadech, odkud se voda postupně vypaří či odteče.</w:t>
      </w:r>
      <w:r>
        <w:rPr/>
        <w:t xml:space="preserve">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beton, asfalt či velká pole neumí, i  proto dochází v poslední době k tak velkým a častým záplavám – voda se nemá kde v krajině pozdržet a naopak v ní chybí v období  sucha. </w:t>
      </w:r>
    </w:p>
    <w:p>
      <w:pPr>
        <w:pStyle w:val="Normal"/>
        <w:jc w:val="both"/>
        <w:rPr/>
      </w:pPr>
      <w:r>
        <w:rPr/>
        <w:t>V minulých staletích jsme velkou část mokřadů v Evropě zničili, proto jsou jejich zbytky dnes většinou chráněné. „</w:t>
      </w:r>
      <w:r>
        <w:rPr>
          <w:i/>
        </w:rPr>
        <w:t>Na některých místech jsou uměle vytvářeny mokřady nové, což je případ lokality u Chrastavy. Zde bude nejen zvětšena zádržná plocha pro případnou povodňovou vlnu, ale budou vytvořeny biotopy pro mokřadní živočichy a rostliny</w:t>
      </w:r>
      <w:r>
        <w:rPr/>
        <w:t>“ dodává Mgr. Zuzana Černí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jekt revitalizace byl podpořen z Evropského fondu pro regionální rozvoj v rámci programu Cíl 3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kristyna sorokova</dc:creator>
  <dc:description/>
  <cp:keywords/>
  <dc:language>en-US</dc:language>
  <cp:lastModifiedBy>kristyna sorokova</cp:lastModifiedBy>
  <dcterms:modified xsi:type="dcterms:W3CDTF">2013-01-02T09:59:00Z</dcterms:modified>
  <cp:revision>1</cp:revision>
  <dc:subject/>
  <dc:title>TZ – Nový mokřad  v Libereckém kraji</dc:title>
</cp:coreProperties>
</file>